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981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819720"/>
                          <a:chOff x="0" y="0"/>
                          <a:chExt cx="7085880" cy="9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0" y="6414840"/>
                            <a:ext cx="34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6357600"/>
                            <a:ext cx="82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膚色、體溫、指甲循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45504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455040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3521880"/>
                            <a:ext cx="114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EMS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撥打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64148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545724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483984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5464800"/>
                            <a:ext cx="34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483984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78680"/>
                            <a:ext cx="1258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害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7360" y="1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1350000"/>
                            <a:ext cx="367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傷者身旁者，請設法通報護理人員.防護員或學務主任或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陳錦娟0921170692李幸津 093367278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及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健康中心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分機#30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康中心:03-3946006*6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660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560" y="2150280"/>
                            <a:ext cx="36752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在護理人員.防護員到場前，請維持傷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所在現場的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檢查意識是否清楚，並協助做簡易傷害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17880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頭、頸部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31788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肢、軀幹傷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880" y="4321800"/>
                            <a:ext cx="159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(身體感到不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840" y="40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240" y="37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3160" y="48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040" y="40932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不要移動患者(請他不要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意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375048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患者若有劇烈疼痛、傷處明顯變形、大量出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不要移動患者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489348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將患者移至陰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800" y="51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3320" y="5122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估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12208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.防護員進行進一步評估、衛教、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0520" y="51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440" y="63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840" y="58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1560" y="58078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脈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3840" y="72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72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120" y="729360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予人工呼吸:5秒吹一次氣，持續一分鐘後，再檢查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7293600"/>
                            <a:ext cx="2057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準備CPR及A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PR按壓位置:兩乳頭連線與胸骨交叉處，按壓30次，進行兩次人工呼吸，做五循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旁若有人協助，將AED貼片貼上，使之分析心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循環後再檢查一次脈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3760" y="500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2240" y="500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5007600"/>
                            <a:ext cx="80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打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5007600"/>
                            <a:ext cx="1410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護理師進行評估及衛教PR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2600" y="56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0920" y="56934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車到場之前，護理師先做初步的評估及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4520" y="56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5000" y="56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1120" y="56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9000" y="5693400"/>
                            <a:ext cx="10292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臉色潮紅、皮膚乾燥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溫高、意識紊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7179480"/>
                            <a:ext cx="1203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頭、頸部抬高，將濕毛巾置於頸、腋下、鼠蹊部，保持空氣流通，監控體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080" y="5693400"/>
                            <a:ext cx="91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臉色蒼白、皮膚濕、體溫正常或微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5693400"/>
                            <a:ext cx="800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筋，常見部位手臂、雙腳、腹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9240" y="71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3760" y="7179480"/>
                            <a:ext cx="912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伸展抽筋部位，補充水分及電解質，必要時須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888480"/>
                            <a:ext cx="2981880" cy="21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緊急連絡電話:119(手機請撥1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呼叫救護車後需告知學務主任分機#501，並協助引導救護車至事件發生地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後送醫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慈濟醫院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22222"/>
                                  <w:lang w:val="en-US" w:eastAsia="zh-TW" w:bidi="ar-SA"/>
                                </w:rPr>
                                <w:t>花蓮縣花蓮市中央路三段707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急診室電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222222"/>
                                  <w:lang w:val="en-US" w:eastAsia="zh-TW" w:bidi="ar-SA"/>
                                </w:rPr>
                                <w:t>03 856 1825(慈濟醫院總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8665200"/>
                            <a:ext cx="2287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當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灰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狀況發生，即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狀況，需協助撥打119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立即通知家長、教練、研發主任、學務主任、校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9008280"/>
                            <a:ext cx="91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陪同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8880" y="7179480"/>
                            <a:ext cx="91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腳抬高，擦乾身體，補充水分及電解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65840" y="90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5840" y="90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7920" y="917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7560" y="917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7920" y="917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7560" y="917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04040"/>
                            <a:ext cx="6742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立體育高中 緊急傷病應變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1680" y="31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2560" y="317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92440" y="432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71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4840" y="71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73.2pt" coordorigin="0,0" coordsize="11159,15464">
                <v:rect id="shape_0" stroked="f" o:allowincell="f" style="position:absolute;left:0;top:0;width:11158;height:15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2;top:10102;width:5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;top:10012;width:129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膚色、體溫、指甲循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7166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6;top:7166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3;top:5546;width:18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EMS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撥打1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62;top:1010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04;top:8594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22;top:7622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7;top:8606;width:54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;top:7622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;top:1226;width:19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害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7;top:21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;top:2126;width:578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傷者身旁者，請設法通報護理人員.防護員或學務主任或導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陳錦娟0921170692李幸津 0933672783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及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健康中心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分機#30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康中心:03-3946006*62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97;top:33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;top:3386;width:5787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在護理人員.防護員到場前，請維持傷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所在現場的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檢查意識是否清楚，並協助做簡易傷害分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5006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頭、頸部傷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4;top:5006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肢、軀幹傷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3;top:6806;width:25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(身體感到不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7;top:64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43;top:59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3;top:7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;top:6446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不要移動患者(請他不要動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意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2;top:5906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患者若有劇烈疼痛、傷處明顯變形、大量出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不要移動患者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7706;width:25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將患者移至陰涼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5;top:80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22;top:8066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估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8066;width:14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.防護員進行進一步評估、衛教、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42;top:80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8;top:10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03;top:9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81;top:9146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脈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54;top:11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3;top:11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6;top:11486;width:14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予人工呼吸:5秒吹一次氣，持續一分鐘後，再檢查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1486;width:32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準備CPR及A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PR按壓位置:兩乳頭連線與胸骨交叉處，按壓30次，進行兩次人工呼吸，做五循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旁若有人協助，將AED貼片貼上，使之分析心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循環後再檢查一次脈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64;top:7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5;top:78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33;top:7886;width:126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打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7886;width:22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護理師進行評估及衛教PR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22;top:89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22;top:8966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車到場之前，護理師先做初步的評估及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04;top:89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8;top:89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85;top:89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92;top:8966;width:162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臉色潮紅、皮膚乾燥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溫高、意識紊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2;top:11306;width:1894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頭、頸部抬高，將濕毛巾置於頸、腋下、鼠蹊部，保持空氣流通，監控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2;top:8966;width:144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臉色蒼白、皮膚濕、體溫正常或微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8966;width:126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筋，常見部位手臂、雙腳、腹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08;top:11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16;top:11306;width:143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伸展抽筋部位，補充水分及電解質，必要時須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1399;width:4695;height:3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緊急連絡電話:119(手機請撥11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呼叫救護車後需告知學務主任分機#501，並協助引導救護車至事件發生地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後送醫院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慈濟醫院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222222"/>
                            <w:lang w:val="en-US" w:eastAsia="zh-TW" w:bidi="ar-SA"/>
                          </w:rPr>
                          <w:t>花蓮縣花蓮市中央路三段707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急診室電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222222"/>
                            <w:lang w:val="en-US" w:eastAsia="zh-TW" w:bidi="ar-SA"/>
                          </w:rPr>
                          <w:t>03 856 1825(慈濟醫院總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5;top:13646;width:360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當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灰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狀況發生，即為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狀況，需協助撥打119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立即通知家長、教練、研發主任、學務主任、校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682;top:14186;width:14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陪同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9;top:11306;width:144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腳抬高，擦乾身體，補充水分及電解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03;top:141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3;top:141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2;top:144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1;top:144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2;top:144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1;top:144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6;top:164;width:106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立體育高中 緊急傷病應變流程</w:t>
                        </w:r>
                      </w:p>
                    </w:txbxContent>
                  </v:textbox>
                  <v:fill o:detectmouseclick="t" type="solid" color2="black"/>
                  <v:stroke color="white" weight="38160" joinstyle="miter" endcap="flat"/>
                  <w10:wrap type="none"/>
                </v:shape>
                <v:shape id="shape_0" stroked="t" o:allowincell="f" style="position:absolute;left:1184;top:5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5;top:50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92;top:6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50;top:11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6;top:11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4:00Z</dcterms:created>
  <dc:creator>User</dc:creator>
  <dc:description/>
  <cp:keywords/>
  <dc:language>en-US</dc:language>
  <cp:lastModifiedBy>Windows User</cp:lastModifiedBy>
  <cp:lastPrinted>2021-05-06T09:48:00Z</cp:lastPrinted>
  <dcterms:modified xsi:type="dcterms:W3CDTF">2021-05-06T01:51:00Z</dcterms:modified>
  <cp:revision>4</cp:revision>
  <dc:subject/>
  <dc:title> </dc:title>
</cp:coreProperties>
</file>